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04"/>
        <w:gridCol w:w="1983"/>
        <w:gridCol w:w="1701"/>
        <w:gridCol w:w="2693"/>
      </w:tblGrid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0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润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君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翰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3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2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宇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鹤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宸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1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0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炘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2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0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静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0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旭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贲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智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2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3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冰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2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晨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2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天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雨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1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嘉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百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炜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0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縢秋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1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方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2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泽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2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侠宇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2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崇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健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2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2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睿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乐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2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倍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1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0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思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2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春晖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德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茗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2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小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2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紫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2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云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铭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剑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子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3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2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禹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1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1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2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晖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1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2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卓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2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2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天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1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昕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1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志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0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若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2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2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宬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泽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1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2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颖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2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祎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康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2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再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南君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6:00Z</dcterms:created>
  <dc:creator>Lenovo User</dc:creator>
  <dc:description/>
  <cp:keywords/>
  <dc:language>en-US</dc:language>
  <cp:lastModifiedBy>Lenovo User</cp:lastModifiedBy>
  <dcterms:modified xsi:type="dcterms:W3CDTF">2014-06-23T08:26:00Z</dcterms:modified>
  <cp:revision>2</cp:revision>
  <dc:subject/>
  <dc:title/>
</cp:coreProperties>
</file>